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625" w:leader="none"/>
        </w:tabs>
        <w:ind w:left="6096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Cs/>
        </w:rPr>
        <w:t>Приложение №1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A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b/>
          <w:color w:val="00000A"/>
        </w:rPr>
        <w:t>СПИСОК ПОБЕДИТЕЛЕЙ</w:t>
      </w:r>
    </w:p>
    <w:p>
      <w:pPr>
        <w:pStyle w:val="Normal"/>
        <w:ind w:firstLine="6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го районного заочного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 народного творчества</w:t>
      </w:r>
    </w:p>
    <w:p>
      <w:pPr>
        <w:pStyle w:val="Normal"/>
        <w:ind w:firstLine="62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единстве - наша сила!»</w:t>
      </w:r>
    </w:p>
    <w:p>
      <w:pPr>
        <w:pStyle w:val="Normal"/>
        <w:ind w:firstLine="624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минация «Вокал»:</w:t>
      </w:r>
    </w:p>
    <w:p>
      <w:pPr>
        <w:pStyle w:val="Normal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-10 лет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 I степени - Гусманова Раида,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алинина Ольга Дмитри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БУДО “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нтр детского творчества “Дербышки” Советского района г.Казани, МБОУ “Татарская гимназия №11” Советского района г.Казани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Вокальный ансамбль «Бусинки», руководитель Мифтахутдинова Камилия Камилевна, МБОУ «Гимназия 125», МБУДО Центр Детского Творчества «Танкодром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Творческая студия «Импульс».Вокальный ансамбль «Веселые нотки», руководитель Красильникова Елена Евгеньевна, МБУДО «ЦДТ Танкодром»,МБОУ Средняя общеобразовательная школа № 161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Вокальный ансамбль «ЧИШМЭ», руководитель Мифтахутдинова Камилия Камилевна, МБУДО Центр Детского Творчества «Танкодром»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Ансамбль русской песни «Росинка», руководитель Вандышева Гульсина Назибовна, концертмейстер - Ахметшина Аделя Равилевна, МБОУ «Школа №171» Советского района г.Казани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 Ахметгалиева Гузель, руководитель Мифтахутдинова Камилия Камилевна,МБУДО Центр Детского Творчества «Танкодром»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Хайрутдинова Руфина,руководитель Калинина Ольга Дмитриевна, МБУДО “Центр детского творчества “Дербышки” Советского района г.Казани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I степени - Хамидуллин Марсель, руководитель Калинина Ольга Дмитриевна, МБУДО “Центр детского творчества “Дербышки” Советского района г.Казани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II степени -  Мухамедзянова  Асель Рузалевна,  руководитель Мифтахутдинова Камилия Камилевна, МБУДО Центр Детского Творчества «Танкодром»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II степени -  Хамидуллина Амелия,  руководитель Калинина Ольга Дмитриевна, МБУК «Дворец культуры им. С. Саид-Галиева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ант I степени - Акберова Амелия Олег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Гаянова Эмма Миннимулловна, МБОУ «Лицей № 149 с татарским языком обу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ЦДТ Танкодром»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нт I степени - Сабирова Язиля Назировна, руководитель Гаянова Эмма Миннимулловна, МБОУ «Лицей № 149 с татарским языком обучения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III степени - Мухаметгалиева Регина Рифатовна,  руководитель Гаянова Эмма Миннимулловна, МБОУ «Лицей № 149 с татарским языком обучения».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11-15 лет</w:t>
      </w:r>
    </w:p>
    <w:p>
      <w:pPr>
        <w:pStyle w:val="Style16"/>
        <w:widowControl w:val="false"/>
        <w:ind w:firstLine="624"/>
        <w:jc w:val="both"/>
        <w:rPr/>
      </w:pPr>
      <w:r>
        <w:rPr/>
      </w:r>
    </w:p>
    <w:p>
      <w:pPr>
        <w:pStyle w:val="Style16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-  Хамидуллина Дина Ильнуровна, руководитель Мифтахутдинова Камилия Камилевна, МБУДО Центр Детского Творчества «Танкодром», МБОУ «Гимназия №8-ЦО»;</w:t>
      </w:r>
    </w:p>
    <w:p>
      <w:pPr>
        <w:pStyle w:val="Style16"/>
        <w:widowControl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 Валеева Земфира, руководитель Мифтахутдинова Камилия Камилевна, МБУДО Центр Детского Творчества «Танкодром»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 Вокальный дуэт «КЛАССТАШКАЙ» (Гиниятова Сафия и Шафигулина Амина) руководитель Мифтахутдинова Камилия Камилевна, МБОУ «Гимназия  №125»;</w:t>
      </w:r>
    </w:p>
    <w:p>
      <w:pPr>
        <w:pStyle w:val="Style16"/>
        <w:widowControl w:val="false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 Сафина Айсель, руководитель Булатова Лира Эмилевна,МБУДО Центр Детского Творчества «Танкодром»;</w:t>
      </w:r>
    </w:p>
    <w:p>
      <w:pPr>
        <w:pStyle w:val="Style16"/>
        <w:widowControl w:val="false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Сафина Гульшат, руководитель Булатова Лира Эмилевна,МБУДО Центр Детского Творчества «Танкодром»;</w:t>
      </w:r>
    </w:p>
    <w:p>
      <w:pPr>
        <w:pStyle w:val="Style16"/>
        <w:widowControl w:val="false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 дуэт Сафина Гульшат и Мукминова Айзиля, руководитель Булатова Лира Эмилевна, МБУДО Центр Детского Творчества «Танкодром»;</w:t>
      </w:r>
    </w:p>
    <w:p>
      <w:pPr>
        <w:pStyle w:val="Style16"/>
        <w:widowControl w:val="false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I степени - Ансамбль «Беллиссимо», руководитель Булатова Лира Эмилевна, МБУДО ЦДТ «Танкодром» Советского района г.Казани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II степени - Гайнуллина Разиля Разимовна руководитель Мифтахутдинова Камилия Камилевна, МБОУ «Гимназия  №125»;МБУДО Центр Детского Творчества «Танкодром».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Возрастная категория 16-22 год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Гран-При - </w:t>
      </w:r>
      <w:r>
        <w:rPr>
          <w:rStyle w:val="ListLabel11"/>
          <w:rFonts w:cs="Times New Roman" w:ascii="Times New Roman" w:hAnsi="Times New Roman"/>
          <w:color w:val="000000"/>
          <w:sz w:val="28"/>
          <w:szCs w:val="32"/>
          <w:lang w:val="tt-RU"/>
        </w:rPr>
        <w:t xml:space="preserve">Вокальный ансамбль «Җәүһәр» педагоги дополнительного образования Хамидуллина Гульчачак Зиннуровна, Хамидуллина Гульназ Зиннуровна, МБУДО «Центр детского творчества «Азино» Советского района г. Казани»; 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>Лауреат I степени – Творческий педагогический коллектив «Элегия» (</w:t>
      </w:r>
      <w:r>
        <w:rPr>
          <w:rStyle w:val="ListLabel14"/>
          <w:rFonts w:cs="Times New Roman" w:ascii="Times New Roman" w:hAnsi="Times New Roman"/>
          <w:color w:val="000000"/>
          <w:sz w:val="28"/>
          <w:szCs w:val="28"/>
          <w:lang w:val="tt-RU"/>
        </w:rPr>
        <w:t>Беззаметнова Э.Ф., Кабирова Г.И.,  Мубаракшина А.Ф, Мифтахутдинова К.К., Хабибуллина З.Р.,  Хасанова Л.Р.,  Шарафутдинова Г.И.),МБОУ «Гимназия  №125»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Возрастная категория 23 года и старше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 степени – Вокальный ансамбль «Дубрава – Имянкей», руководител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луженный работник культуры РТ Вандышева Гульсина Назибовна, педагог дополнительного образования,МБУДО ЦДТ «Танкодром»</w:t>
      </w:r>
      <w:r>
        <w:rPr>
          <w:rStyle w:val="ListLabel11"/>
          <w:rFonts w:cs="Times New Roman" w:ascii="Times New Roman" w:hAnsi="Times New Roman"/>
          <w:color w:val="000000"/>
          <w:sz w:val="28"/>
          <w:szCs w:val="32"/>
          <w:lang w:val="tt-RU"/>
        </w:rPr>
        <w:t xml:space="preserve"> Советского района г. Казани».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минация «Хореография»</w:t>
      </w:r>
    </w:p>
    <w:p>
      <w:pPr>
        <w:pStyle w:val="Normal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-10 лет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ран-Пр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звездие детство», руководитель Шарафутдинова Лилия Валерьевна, МБУДО «Детская музыкально-хореографическая школа №12»  Ново-Савиновского района г.Казани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«Частушка»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 степен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ческий коллектив «Сэмбель», руководитель Доронина Светлана  Александровна ,концертмейстер - Гильмутдинова  Халида Кафиловна, МБУДО «ЦДТ пос. Дербышки» Советского района г. Казани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«Кружатся косички»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 степен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ческий ансамбль «Непоседы», руководитель Гисматуллина Диляра Айратовна МБУДО «ЦДТ Танкодром» Советского района г. Казани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«Жемчужное ожерелье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I степени -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объединение «Мозаика», руководитель Мухитова Рамиля Рафаиловна</w:t>
      </w:r>
      <w:r>
        <w:rPr>
          <w:rFonts w:cs="Liberation Serif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Центр Детского творчества «Танкодром»,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хореографическая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«Соперницы»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II степени -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объединение «Мозаика»,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хитова Рамиля Рафаиловна</w:t>
      </w:r>
      <w:r>
        <w:rPr>
          <w:rFonts w:cs="Liberation Serif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ДО Центр Детского творчества «Танкодром»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«Сабан туй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III степени -</w:t>
      </w:r>
      <w:r>
        <w:rPr>
          <w:rFonts w:cs="Liberation Serif;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ореографическое объединение «Мозаика» , руководитель Мухитова Рамиля Рафаиловна</w:t>
      </w:r>
      <w:r>
        <w:rPr>
          <w:rFonts w:cs="Liberation Serif;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БУДО Центр Детского творчества «Танкодром», хореографическая номер «Финская полька».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11-15 лет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 I степени - Хореографический ансамбль «Акварель», руководитель Гисматуллина Диляра Айратовна МБУДО «ЦДТ Танкодром» Советского района г. Казани, хореографическая номер «Речка»;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 I степени - Ансамбль народного танца «Топотушки», руководитель Галиакберова Елена Минебаевна МБУДО «ЦДТ Танкодром» Советского района г. Казани, хореографическая номер «Здравствуй, Армения!»;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уреат  II степени - Хореографический ансамбль «Лучики», руководитель Мухитова Рамиля Рафаиловна</w:t>
      </w:r>
      <w:r>
        <w:rPr>
          <w:rFonts w:cs="Liberation Serif;Times New Roman"/>
          <w:color w:val="000000"/>
          <w:sz w:val="28"/>
          <w:szCs w:val="28"/>
          <w:lang w:val="tt-RU"/>
        </w:rPr>
        <w:t xml:space="preserve">, МБОУ "Средняя общеобразовательная школа </w:t>
      </w:r>
      <w:r>
        <w:rPr>
          <w:rFonts w:eastAsia="Calibri" w:cs="Liberation Serif;Times New Roman"/>
          <w:color w:val="000000"/>
          <w:sz w:val="28"/>
          <w:szCs w:val="28"/>
          <w:lang w:val="tt-RU"/>
        </w:rPr>
        <w:t xml:space="preserve">№ </w:t>
      </w:r>
      <w:r>
        <w:rPr>
          <w:rFonts w:cs="Liberation Serif;Times New Roman"/>
          <w:color w:val="000000"/>
          <w:sz w:val="28"/>
          <w:szCs w:val="28"/>
          <w:lang w:val="tt-RU"/>
        </w:rPr>
        <w:t>169" Советского района г. Казани,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хореографическая номер</w:t>
      </w:r>
      <w:r>
        <w:rPr>
          <w:rFonts w:cs="Liberation Serif;Times New Roman"/>
          <w:color w:val="000000"/>
          <w:sz w:val="28"/>
          <w:szCs w:val="28"/>
          <w:lang w:val="tt-RU"/>
        </w:rPr>
        <w:t xml:space="preserve"> «Сплетницы»;</w:t>
      </w:r>
    </w:p>
    <w:p>
      <w:pPr>
        <w:pStyle w:val="Style16"/>
        <w:ind w:firstLine="624"/>
        <w:jc w:val="both"/>
        <w:rPr/>
      </w:pPr>
      <w:r>
        <w:rPr>
          <w:rStyle w:val="ListLabel1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Лауреат III степени 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ореографическое объединение «Мозаика», руководитель Мухитова Рамиля Рафаиловна</w:t>
      </w:r>
      <w:r>
        <w:rPr>
          <w:rFonts w:cs="Liberation Serif;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БУДО Центр Детского творчества «Танкодром» Хореграфическая композиция «Дружба народов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>DC</dc:creator>
  <dc:description/>
  <cp:keywords/>
  <dc:language>en-US</dc:language>
  <cp:lastModifiedBy>DC</cp:lastModifiedBy>
  <dcterms:modified xsi:type="dcterms:W3CDTF">2021-05-21T13:17:00Z</dcterms:modified>
  <cp:revision>2</cp:revision>
  <dc:subject/>
  <dc:title/>
</cp:coreProperties>
</file>